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A-APPOINTED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E-ELECTED </w:t>
      </w:r>
    </w:p>
    <w:p>
      <w:pPr>
        <w:pStyle w:val="Default"/>
        <w:ind w:right="14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PUBLICAN PRECINCT COMMITTEEMEN &amp; COMMITTEEWOMEN</w:t>
      </w:r>
    </w:p>
    <w:p>
      <w:pPr>
        <w:pStyle w:val="Default"/>
        <w:ind w:right="14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EMAHA COUNTY</w:t>
      </w:r>
    </w:p>
    <w:p>
      <w:pPr>
        <w:pStyle w:val="Default"/>
        <w:ind w:right="14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020-2022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AMS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Committeeman--------------- Roy Claycamp, 1675 O Rd, Seneca, Ks. 6653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woman--------------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ERWICK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E </w:t>
      </w:r>
      <w:r>
        <w:rPr>
          <w:sz w:val="22"/>
          <w:szCs w:val="22"/>
        </w:rPr>
        <w:t>Committeeman---------------  Dennis Goodman, 2662 X4 Rd, Sabetha, KS 66534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Committeewoman------------ Dorothy E. Goodman, 2662 X4 Rd, Sabetha, KS 66534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IOM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mmitteeman-----------------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mmitteewoman--------------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man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woman--------------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EAR CREEK </w:t>
      </w:r>
    </w:p>
    <w:p>
      <w:pPr>
        <w:pStyle w:val="Default"/>
        <w:rPr/>
      </w:pPr>
      <w:r>
        <w:rPr>
          <w:sz w:val="22"/>
          <w:szCs w:val="22"/>
        </w:rPr>
        <w:t xml:space="preserve">Committeeman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woman--------------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ILMAN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Committeeman---------------   Paul Gudenkauf, 1419 16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d, Bern, Ks. 66408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>Committeewoman------------  Nancy Miller, 1550 19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d, Bern, KS  66408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RANAD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man------------------ </w:t>
      </w:r>
    </w:p>
    <w:p>
      <w:pPr>
        <w:pStyle w:val="Default"/>
        <w:rPr/>
      </w:pPr>
      <w:r>
        <w:rPr>
          <w:sz w:val="22"/>
          <w:szCs w:val="22"/>
        </w:rPr>
        <w:t xml:space="preserve">Committeewoman---------------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RRISON-GOFF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>Committeeman---------------- James R. Dobbins, 1473 State Hwy 9, Goff, KS  66428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Committeewoman------------  Freda J. Dobbins, 1473 State Hwy 9, Goff, KS  66428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RRISON-KELL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mmitteeman-----------------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woman---------------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OME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Committeeman----------------  Brent Ronnebaum, 403 4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d, Centralia, Ks. 66415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Committeewoman------------  Kara M. Ronnebaum, 403 4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d, Centralia, Ks. 66415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LINOI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man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mmitteewoman--------------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R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mmitteeman------------------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mmitteewoman---------------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TCHELL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Committeeman----------------  Jim Reitz, 1680 State Hwy 63, Seneca, Ks. 66538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Committeewoman------------  Anita L. Reitz, 1680 State Hwy 63, Seneca, Ks. 66538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MAHA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Committeeman---------------- Ronald A. Korber, 2913 L4 Rd, Bern, Ks. 66408 (deceased)</w:t>
      </w:r>
    </w:p>
    <w:p>
      <w:pPr>
        <w:pStyle w:val="Default"/>
        <w:rPr/>
      </w:pPr>
      <w:r>
        <w:rPr>
          <w:b/>
          <w:sz w:val="22"/>
          <w:szCs w:val="22"/>
        </w:rPr>
        <w:t xml:space="preserve">E </w:t>
      </w:r>
      <w:r>
        <w:rPr>
          <w:sz w:val="22"/>
          <w:szCs w:val="22"/>
        </w:rPr>
        <w:t xml:space="preserve">Committeewoman------------ Judy K. Korber, 2913 L4 Rd, Bern, Ks. 66408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UCHAT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man----------------- </w:t>
      </w:r>
    </w:p>
    <w:p>
      <w:pPr>
        <w:sectPr>
          <w:type w:val="nextPage"/>
          <w:pgSz w:w="12240" w:h="15840"/>
          <w:pgMar w:left="180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woman-------------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 VERMILLION</w:t>
      </w:r>
    </w:p>
    <w:p>
      <w:pPr>
        <w:pStyle w:val="Default"/>
        <w:rPr/>
      </w:pPr>
      <w:r>
        <w:rPr>
          <w:sz w:val="22"/>
          <w:szCs w:val="22"/>
        </w:rPr>
        <w:t xml:space="preserve">Committeeman----------------- </w:t>
      </w:r>
    </w:p>
    <w:p>
      <w:pPr>
        <w:pStyle w:val="Default"/>
        <w:rPr/>
      </w:pPr>
      <w:r>
        <w:rPr>
          <w:sz w:val="22"/>
          <w:szCs w:val="22"/>
        </w:rPr>
        <w:t xml:space="preserve">Committeewoman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ILLY </w:t>
      </w:r>
    </w:p>
    <w:p>
      <w:pPr>
        <w:pStyle w:val="Default"/>
        <w:rPr/>
      </w:pPr>
      <w:r>
        <w:rPr>
          <w:sz w:val="22"/>
          <w:szCs w:val="22"/>
        </w:rPr>
        <w:t xml:space="preserve">Committeeman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woman--------------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CHMON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man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woman-------------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CK CRE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man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mmitteewoman---------------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SHINGTON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>Committeeman-----------------  James Moser, 1678 2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d, Bern, Ks. 66408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>Committeewoman-------------- Anne Moser, 1678 2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d, Bern, KS  66408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ETMORE </w:t>
      </w:r>
    </w:p>
    <w:p>
      <w:pPr>
        <w:pStyle w:val="Default"/>
        <w:rPr/>
      </w:pPr>
      <w:r>
        <w:rPr>
          <w:sz w:val="22"/>
          <w:szCs w:val="22"/>
        </w:rPr>
        <w:t>Committeeman------------------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mmitteewoman---------------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TRALIA-HOM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man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woman-------------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TRALIA-ILLINOI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mmitteeman------------------</w:t>
      </w:r>
    </w:p>
    <w:p>
      <w:pPr>
        <w:pStyle w:val="Default"/>
        <w:rPr/>
      </w:pPr>
      <w:r>
        <w:rPr>
          <w:sz w:val="22"/>
          <w:szCs w:val="22"/>
        </w:rPr>
        <w:t xml:space="preserve">Committeewoman---------------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ABETHA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WARD </w:t>
      </w:r>
    </w:p>
    <w:p>
      <w:pPr>
        <w:pStyle w:val="Default"/>
        <w:rPr/>
      </w:pPr>
      <w:r>
        <w:rPr>
          <w:sz w:val="22"/>
          <w:szCs w:val="22"/>
        </w:rPr>
        <w:t xml:space="preserve">Committeeman------------------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mmitteewoman---------------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ABETHA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WARD </w:t>
      </w:r>
    </w:p>
    <w:p>
      <w:pPr>
        <w:pStyle w:val="Default"/>
        <w:rPr/>
      </w:pPr>
      <w:r>
        <w:rPr>
          <w:sz w:val="22"/>
          <w:szCs w:val="22"/>
        </w:rPr>
        <w:t>Committeeman-------------------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E </w:t>
      </w:r>
      <w:r>
        <w:rPr>
          <w:sz w:val="22"/>
          <w:szCs w:val="22"/>
        </w:rPr>
        <w:t xml:space="preserve">Committeewoman-------------  Victoria L. Moser, 1117 Iowa, Sabetha, Ks. 66534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ABETHA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WARD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Committeeman---------------   Martin W. Mishler, 816 Paramount, Sabetha, Ks. 66534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Committeewoman-----------   Sharon E. Mishler, 816 Paramount, Sabetha, Ks. 66534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ABETHA 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WARD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E </w:t>
      </w:r>
      <w:r>
        <w:rPr>
          <w:sz w:val="22"/>
          <w:szCs w:val="22"/>
        </w:rPr>
        <w:t>Committeeman---------------   Stan G. Keim, 767 N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Sabetha, Ks. 66534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woman--------------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NECA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WARD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>Committeeman----------------  Ray J. Shinn, 201 N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, Seneca, KS  66538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mmitteewoman----------------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NECA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WAR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mitteeman ----------------- 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E </w:t>
      </w:r>
      <w:r>
        <w:rPr>
          <w:sz w:val="22"/>
          <w:szCs w:val="22"/>
        </w:rPr>
        <w:t>Committeewoman------------  Mary Ann Holsapple, 906 N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, Seneca, KS  66538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ENECA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WARD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Committeeman---------------- Michael Stallbaumer, 610 Roanoke, Seneca, Ks. 66538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E </w:t>
      </w:r>
      <w:r>
        <w:rPr>
          <w:sz w:val="22"/>
          <w:szCs w:val="22"/>
        </w:rPr>
        <w:t xml:space="preserve">Committeewoman------------- Karen S. Droge, 826 Hillcrest Dr, Seneca, KS  6653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04:00Z</dcterms:created>
  <dc:creator>DeAnn</dc:creator>
  <dc:description/>
  <cp:keywords/>
  <dc:language>en-US</dc:language>
  <cp:lastModifiedBy>DeAnn</cp:lastModifiedBy>
  <cp:lastPrinted>2020-08-13T11:56:00Z</cp:lastPrinted>
  <dcterms:modified xsi:type="dcterms:W3CDTF">2020-08-13T16:56:00Z</dcterms:modified>
  <cp:revision>12</cp:revision>
  <dc:subject/>
  <dc:title>A-APPOINTED</dc:title>
</cp:coreProperties>
</file>